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FLUID FORK RACING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tekočina za vilice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- kemikalija v skladu z veljavno zakonodajo ni nevarna kemikalija. Produkt ni klasificiran kot vnetljiva kemikalije. Škodljivo za vodne organizme: lahko povzroči dolgotrajne škodljive učinke na vodno oko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(Z)-oktadek-9-enil amin</w:t>
        <w:tab/>
        <w:tab/>
        <w:t>204-015-5</w:t>
        <w:tab/>
        <w:t>112-90-3</w:t>
        <w:tab/>
        <w:tab/>
        <w:t>0-1</w:t>
        <w:tab/>
        <w:tab/>
        <w:t>C,N</w:t>
        <w:tab/>
        <w:tab/>
        <w:t>35-50-2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alkil fenol alkil</w:t>
        <w:tab/>
        <w:tab/>
        <w:tab/>
        <w:t>ZAUPNO</w:t>
        <w:tab/>
        <w:t>zaupno</w:t>
        <w:tab/>
        <w:tab/>
        <w:t>0-1</w:t>
        <w:tab/>
        <w:tab/>
        <w:t>N</w:t>
        <w:tab/>
        <w:tab/>
        <w:t>50/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</w:t>
        <w:tab/>
        <w:tab/>
        <w:t>265-090-8</w:t>
        <w:tab/>
        <w:t>64741-88-4</w:t>
        <w:tab/>
        <w:t>2,5-10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rafinirani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mazalno olje (petrolej), C 20 50, </w:t>
        <w:tab/>
        <w:t>276-738-4</w:t>
        <w:tab/>
        <w:t>72623-87-1</w:t>
        <w:tab/>
        <w:t>50-10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idrotretirano, nevtralno, na bazi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). 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Preprečiti dostop nepooblaščenim oseba. Izvaja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jantarjeva ba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,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 xml:space="preserve">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228.0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 xml:space="preserve">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22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 xml:space="preserve">Vdihavanje dima lahko povzroči draženje respiratornega sistema zelo občutljivih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ne sme zaiti v zemljo, kanalizacijo, površinske ali podtalne vode. Škodljivo za vodne organizme: lahko povzroči dolgotrajne škodljive učinke na vodno oko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 skladu z direktivo Dir 2006/8/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AS:</w:t>
        <w:tab/>
        <w:tab/>
        <w:tab/>
        <w:t>EC:</w:t>
        <w:tab/>
        <w:tab/>
        <w:t>Snov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112-90-3</w:t>
        <w:tab/>
        <w:tab/>
        <w:t>204-015-5</w:t>
        <w:tab/>
        <w:t>(Z)-oktadek-9-enilam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Mejne vrednosti:</w:t>
      </w:r>
      <w:r>
        <w:rPr>
          <w:sz w:val="22"/>
        </w:rPr>
        <w:t xml:space="preserve"> LC50 (ribe) 96h (mg/l); EC50 (za vodne bolhe) 48h (mg/l); IC50 (za alge) 72h (mg/l); 0,01&lt;CL50&lt;=0,1; 0,01&lt;CE50&lt;=0,1; 0,01&lt;CI50&lt;=0,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AS:</w:t>
        <w:tab/>
        <w:tab/>
        <w:tab/>
        <w:t>EC:</w:t>
        <w:tab/>
        <w:tab/>
        <w:t>Snov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UPNO</w:t>
        <w:tab/>
        <w:tab/>
        <w:t>ZAUPNO</w:t>
        <w:tab/>
        <w:t>alkil fenol alk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</w:r>
      <w:r>
        <w:rPr>
          <w:sz w:val="22"/>
          <w:u w:val="single"/>
        </w:rPr>
        <w:t>Mejne vrednosti:</w:t>
      </w:r>
      <w:r>
        <w:rPr>
          <w:sz w:val="22"/>
        </w:rPr>
        <w:t xml:space="preserve"> LC50 (ribe) 96h (mg/l); EC50 (za vodne bolhe) 48h (mg/l); IC50 (za alge) 72h (mg/l); CL50&gt;; CE50&gt;0,1; CI50&gt;0,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rugi ekotoksikološko podat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mčija – nemška zakonodaja, nevarnost za vode: WGK 1 – rahlo ogroža v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ska številka odpadka: 13 02 06* neklorirana, sintetična motorna olja, olja prestavnih mehanizmov in mazal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o se odstrani kot nevaren odpadek. Embalažo oddati pooblaščenim osebam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 52/53</w:t>
        <w:tab/>
        <w:tab/>
        <w:t xml:space="preserve">Škodljivo za vodne organizme: lahko povzroči dolgotrajne škodljive učinke na vod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oko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61</w:t>
        <w:tab/>
        <w:tab/>
        <w:t>Ne izpuščati/odlagati v okolje. Upoštevati posebna navodila/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R 22</w:t>
        <w:tab/>
        <w:tab/>
        <w:t>Zdravju škodljivo pri zaužitj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35</w:t>
        <w:tab/>
        <w:tab/>
        <w:t>Povzroča hude opekli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R 50</w:t>
        <w:tab/>
        <w:tab/>
        <w:t xml:space="preserve">Zelo strupeno za vodne organizm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R 50/53</w:t>
        <w:tab/>
        <w:tab/>
        <w:t xml:space="preserve">Zelo strupeno za vodne organizme: lahko povzroči dolgotrajne škodljive učinke na vod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FLUID FORK RACING 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19.05.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19.05..2009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53:00Z</dcterms:created>
  <dc:creator>Barbara Stravs Grilc</dc:creator>
  <dc:description/>
  <dc:language>en-US</dc:language>
  <cp:lastModifiedBy>arso uporabnnik</cp:lastModifiedBy>
  <cp:lastPrinted>2011-08-04T12:42:00Z</cp:lastPrinted>
  <dcterms:modified xsi:type="dcterms:W3CDTF">2011-08-04T10:42:00Z</dcterms:modified>
  <cp:revision>6</cp:revision>
  <dc:subject/>
  <dc:title>1</dc:title>
</cp:coreProperties>
</file>